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46"/>
        <w:gridCol w:w="1840"/>
        <w:gridCol w:w="965"/>
        <w:gridCol w:w="543"/>
        <w:gridCol w:w="1112"/>
        <w:gridCol w:w="397"/>
        <w:gridCol w:w="529"/>
        <w:gridCol w:w="728"/>
        <w:gridCol w:w="252"/>
        <w:gridCol w:w="1508"/>
      </w:tblGrid>
      <w:tr>
        <w:trPr>
          <w:trHeight w:val="34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1. ОБЩИЕ СВЕДЕНИЯ О СТРАХОВАТЕЛЕ   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1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 xml:space="preserve">Наименование организации  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2.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Реквизиты организаци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</w:rPr>
              <w:t>ИН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</w:rPr>
              <w:t>КП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</w:rPr>
              <w:t>ОГРН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3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Адрес юридический/фактический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4.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Контактные номера телефонов, адрес электронной почты, адрес официального сай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</w:rPr>
              <w:t>телефон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</w:rPr>
              <w:t>фак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  <w:lang w:val="en-US"/>
              </w:rPr>
              <w:t>e-mai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color w:val="002060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ТекстовоеПоле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5"/>
                <w:szCs w:val="15"/>
              </w:rPr>
              <w:t>официальный сайт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color w:val="002060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ТекстовоеПоле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5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ФИО руководителя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6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ФИО ответственного (контактного) лица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ТекстовоеПоле4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1.7.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Основной вид деятельности организации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ТекстовоеПоле4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2. ВОПРОСЫ К ЗАЯВИТЕЛЮ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2.1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Были ли сотрудники  вашей организации застрахованы от несчастных случаев?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0" w:name="__Fieldmark__12_569546332"/>
            <w:bookmarkStart w:id="1" w:name="__Fieldmark__12_569546332"/>
            <w:bookmarkEnd w:id="1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2" w:name="__Fieldmark__13_569546332"/>
            <w:bookmarkStart w:id="3" w:name="__Fieldmark__13_569546332"/>
            <w:bookmarkEnd w:id="3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color w:val="002060"/>
                <w:sz w:val="15"/>
                <w:szCs w:val="15"/>
              </w:rPr>
              <w:t>Если «да», то укажите количество страховых случаев по рискам за 1 год: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2.2.1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Травма/Временная  утрата трудоспособности в результате Н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ТекстовоеПоле4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2.2.2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Установление инвалидности в результате Н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ТекстовоеПоле4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2.2.3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Смерть в результате НС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ТекстовоеПоле4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 СВЕДЕНИЯ О ЗАСТРАХОВАННЫХ ЛИЦАХ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1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 xml:space="preserve">Общее количество Застрахованных лиц  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color w:val="002060"/>
                <w:sz w:val="14"/>
                <w:szCs w:val="1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2.</w:t>
            </w:r>
          </w:p>
        </w:tc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Количество Застрахованных лиц по категориям: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2.1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Высшие менеджер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челове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2.2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Лица, деятельность которых связана с работой в офис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челове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2.3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Лица, деятельность которых связана с производственным процессом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человек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3.2.4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Лица, деятельность которых связана с повышенной опасностью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человек</w:t>
            </w:r>
          </w:p>
        </w:tc>
      </w:tr>
      <w:tr>
        <w:trPr>
          <w:trHeight w:val="340" w:hRule="atLeast"/>
        </w:trPr>
        <w:tc>
          <w:tcPr>
            <w:tcW w:w="10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. ОСНОВНЫЕ УСЛОВИЯ СТРАХОВАНИЯ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1.</w:t>
            </w:r>
          </w:p>
        </w:tc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СТРАХОВЫЕ РИСКИ: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1.1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Смерть Застрахованного лица, наступившая в результате последствий несчастного случа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4" w:name="__Fieldmark__22_569546332"/>
            <w:bookmarkStart w:id="5" w:name="__Fieldmark__22_569546332"/>
            <w:bookmarkEnd w:id="5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6" w:name="__Fieldmark__23_569546332"/>
            <w:bookmarkStart w:id="7" w:name="__Fieldmark__23_569546332"/>
            <w:bookmarkEnd w:id="7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1.2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Постоянная утрата Застрахованным лицом трудоспособности – первичное установление инвалидности 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  <w:lang w:val="en-US"/>
              </w:rPr>
              <w:t>III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 группы в результате последствий несчастного случая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8" w:name="__Fieldmark__24_569546332"/>
            <w:bookmarkStart w:id="9" w:name="__Fieldmark__24_569546332"/>
            <w:bookmarkEnd w:id="9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10" w:name="__Fieldmark__25_569546332"/>
            <w:bookmarkStart w:id="11" w:name="__Fieldmark__25_569546332"/>
            <w:bookmarkEnd w:id="11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1.3.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Телесные повреждения, полученные Застрахованным лицом в результате последствий несчастного случа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12" w:name="__Fieldmark__26_569546332"/>
            <w:bookmarkStart w:id="13" w:name="__Fieldmark__26_569546332"/>
            <w:bookmarkEnd w:id="13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14" w:name="__Fieldmark__27_569546332"/>
            <w:bookmarkStart w:id="15" w:name="__Fieldmark__27_569546332"/>
            <w:bookmarkEnd w:id="15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1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</w:rPr>
              <w:t>ил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206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  <w:lang w:val="en-US" w:eastAsia="en-US"/>
              </w:rPr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Временная утрата Застрахованным лицом трудоспособности в результате последствий несчастного случа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16" w:name="__Fieldmark__28_569546332"/>
            <w:bookmarkStart w:id="17" w:name="__Fieldmark__28_569546332"/>
            <w:bookmarkEnd w:id="17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18" w:name="__Fieldmark__29_569546332"/>
            <w:bookmarkStart w:id="19" w:name="__Fieldmark__29_569546332"/>
            <w:bookmarkEnd w:id="19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Срок страхования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color w:val="002060"/>
                <w:sz w:val="15"/>
                <w:szCs w:val="15"/>
              </w:rPr>
              <w:t>с «</w:t>
            </w:r>
            <w:r>
              <w:fldChar w:fldCharType="begin">
                <w:ffData>
                  <w:name w:val="ТекстовоеПоле4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» </w:t>
            </w:r>
            <w:r>
              <w:fldChar w:fldCharType="begin">
                <w:ffData>
                  <w:name w:val="ТекстовоеПоле4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20</w:t>
            </w:r>
            <w:r>
              <w:fldChar w:fldCharType="begin">
                <w:ffData>
                  <w:name w:val="ТекстовоеПоле4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г. по </w:t>
            </w:r>
            <w:r>
              <w:rPr>
                <w:rFonts w:cs="Arial" w:ascii="Arial" w:hAnsi="Arial"/>
                <w:color w:val="002060"/>
                <w:sz w:val="15"/>
                <w:szCs w:val="15"/>
              </w:rPr>
              <w:t xml:space="preserve"> «</w:t>
            </w:r>
            <w:r>
              <w:fldChar w:fldCharType="begin">
                <w:ffData>
                  <w:name w:val="ТекстовоеПоле4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5"/>
                <w:szCs w:val="15"/>
              </w:rPr>
              <w:t>»</w:t>
            </w:r>
            <w:r>
              <w:fldChar w:fldCharType="begin">
                <w:ffData>
                  <w:name w:val="ТекстовоеПоле4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20</w:t>
            </w:r>
            <w:r>
              <w:fldChar w:fldCharType="begin">
                <w:ffData>
                  <w:name w:val="ТекстовоеПоле4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г.</w:t>
            </w:r>
          </w:p>
        </w:tc>
      </w:tr>
      <w:tr>
        <w:trPr>
          <w:trHeight w:val="2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3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Период действия страховой защит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>при исполнении трудовых обязанностей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20" w:name="__Fieldmark__36_569546332"/>
            <w:bookmarkStart w:id="21" w:name="__Fieldmark__36_569546332"/>
            <w:bookmarkEnd w:id="21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22" w:name="__Fieldmark__37_569546332"/>
            <w:bookmarkStart w:id="23" w:name="__Fieldmark__37_569546332"/>
            <w:bookmarkEnd w:id="23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>при исполнении трудовых обязанностей, включая дорогу на работу/с работ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24" w:name="__Fieldmark__38_569546332"/>
            <w:bookmarkStart w:id="25" w:name="__Fieldmark__38_569546332"/>
            <w:bookmarkEnd w:id="25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26" w:name="__Fieldmark__39_569546332"/>
            <w:bookmarkStart w:id="27" w:name="__Fieldmark__39_569546332"/>
            <w:bookmarkEnd w:id="27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>24 часа в сутки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28" w:name="__Fieldmark__40_569546332"/>
            <w:bookmarkStart w:id="29" w:name="__Fieldmark__40_569546332"/>
            <w:bookmarkEnd w:id="29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Да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bookmarkStart w:id="30" w:name="__Fieldmark__41_569546332"/>
            <w:bookmarkStart w:id="31" w:name="__Fieldmark__41_569546332"/>
            <w:bookmarkEnd w:id="31"/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>ино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206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002060"/>
                <w:sz w:val="14"/>
                <w:szCs w:val="14"/>
                <w:lang w:val="en-US" w:eastAsia="en-US"/>
              </w:rPr>
              <w:t>(указать)</w:t>
            </w:r>
          </w:p>
        </w:tc>
      </w:tr>
      <w:tr>
        <w:trPr>
          <w:trHeight w:val="17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4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Территория страхования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>(указать: весь мир / Российская Федерация/ иное)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5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Индивидуальная страховая сумма, руб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Высшие менеджеры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рублей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Лица, деятельность которых связана с работой в офис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 Copy 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рублей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Лица, деятельность которых связана с производственным процессом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рублей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4"/>
                <w:szCs w:val="14"/>
              </w:rPr>
              <w:t>Лица, деятельность которых связана с повышенной опасностью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4 Copy 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</w:rPr>
              <w:t xml:space="preserve"> рублей</w:t>
            </w:r>
          </w:p>
        </w:tc>
      </w:tr>
      <w:tr>
        <w:trPr>
          <w:trHeight w:val="1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  <w:t>4.6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  <w:t>Порядок оплаты страховой премии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2060"/>
                <w:sz w:val="15"/>
                <w:szCs w:val="15"/>
              </w:rPr>
            </w:pPr>
            <w:r>
              <w:fldChar w:fldCharType="begin">
                <w:ffData>
                  <w:name w:val="ТекстовоеПоле4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5"/>
                <w:szCs w:val="15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5"/>
                <w:szCs w:val="15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2060"/>
                <w:sz w:val="14"/>
                <w:szCs w:val="14"/>
              </w:rPr>
              <w:t>(указать: единовременно/в рассрочку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111"/>
      </w:tblGrid>
      <w:tr>
        <w:trPr>
          <w:trHeight w:val="141" w:hRule="atLeast"/>
        </w:trPr>
        <w:tc>
          <w:tcPr>
            <w:tcW w:w="7054" w:type="dxa"/>
            <w:vMerge w:val="restart"/>
            <w:tcBorders/>
            <w:vAlign w:val="bottom"/>
          </w:tcPr>
          <w:p>
            <w:pPr>
              <w:pStyle w:val="21"/>
              <w:spacing w:before="80" w:after="0"/>
              <w:ind w:left="34" w:hanging="0"/>
              <w:rPr>
                <w:rFonts w:ascii="Arial" w:hAnsi="Arial" w:cs="Arial"/>
                <w:color w:val="00206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  <w:lang w:val="ru-RU"/>
              </w:rPr>
              <w:drawing>
                <wp:inline distT="0" distB="0" distL="0" distR="0">
                  <wp:extent cx="227012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34" w:firstLine="890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34" w:firstLine="890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34" w:firstLine="890"/>
              <w:jc w:val="righ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Приложение №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 2</w:t>
            </w:r>
          </w:p>
        </w:tc>
      </w:tr>
      <w:tr>
        <w:trPr>
          <w:trHeight w:val="243" w:hRule="atLeast"/>
        </w:trPr>
        <w:tc>
          <w:tcPr>
            <w:tcW w:w="70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 xml:space="preserve">к Договору добровольного страх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 xml:space="preserve">от несчастных случаев 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206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 xml:space="preserve">от « </w:t>
            </w: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 »      </w:t>
            </w: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 xml:space="preserve">      20</w:t>
            </w: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separate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     </w:t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ЗАЯВЛЕНИЕ НА СТРАХОВАНИЕ</w:t>
            </w:r>
          </w:p>
          <w:p>
            <w:pPr>
              <w:pStyle w:val="Normal"/>
              <w:ind w:left="-4820" w:firstLine="482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по добровольному страхованию от несчастных случае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206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2060"/>
                <w:sz w:val="15"/>
                <w:szCs w:val="15"/>
              </w:rPr>
              <w:t>Просим Вас заполнить настоящее Заявление на страхование. Пожалуйста, убедитесь, что все необходимые сведения указаны подробно и точно. Ошибки в данной информации влекут за собой возможность признания договора недействительным. Сообщение заведомо ложной информации является основанием для отказа в страховой выплате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/>
            </w:pPr>
            <w:r>
              <w:rPr>
                <w:rFonts w:cs="Arial" w:ascii="Arial" w:hAnsi="Arial"/>
                <w:bCs/>
                <w:color w:val="002060"/>
                <w:sz w:val="16"/>
                <w:szCs w:val="16"/>
              </w:rPr>
              <w:t>Здесь Вы можете сообщить дополнительную информацию, касающуюся объекта страхования: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>
                <w:rFonts w:ascii="Arial" w:hAnsi="Arial" w:cs="Arial"/>
                <w:bCs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ТекстовоеПоле4 Copy 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ind w:right="-28" w:hanging="0"/>
              <w:rPr>
                <w:rFonts w:ascii="Arial" w:hAnsi="Arial" w:cs="Arial"/>
                <w:bCs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ТекстовоеПоле4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2060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  <w:t>Сведения, внесенные в настоящее Заявление  соответствуют действительности и будут являться частью Договора страхования. Я согласен (согласна) с тем, что на основании сообщенных сведений Страховщик имеет право произвести индивидуальную оценку риска (рисков), принимаемого (-ых) на страхование, с применением необходимых поправочных коэффициентов к базовой тарифной ставке.</w:t>
      </w:r>
    </w:p>
    <w:p>
      <w:pPr>
        <w:pStyle w:val="Normal"/>
        <w:ind w:firstLine="284"/>
        <w:jc w:val="both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  <w:t>Я согласен (согласна) что договор страхования вступит в силу только после уплаты Страхователем страховой премии в полном объеме, соответствующем решению Компании об условиях принятия на страхование.</w:t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color w:val="002060"/>
          <w:sz w:val="14"/>
          <w:szCs w:val="14"/>
        </w:rPr>
      </w:pPr>
      <w:r>
        <w:rPr>
          <w:rFonts w:cs="Arial" w:ascii="Arial" w:hAnsi="Arial"/>
          <w:color w:val="002060"/>
          <w:sz w:val="14"/>
          <w:szCs w:val="14"/>
        </w:rPr>
        <w:t>Прошу заключить договор страхования на указанных выше условиях.</w:t>
      </w:r>
    </w:p>
    <w:p>
      <w:pPr>
        <w:pStyle w:val="Normal"/>
        <w:tabs>
          <w:tab w:val="clear" w:pos="708"/>
          <w:tab w:val="left" w:pos="10772" w:leader="none"/>
        </w:tabs>
        <w:ind w:right="-28" w:hanging="0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sectPr>
      <w:footerReference w:type="default" r:id="rId3"/>
      <w:type w:val="continuous"/>
      <w:pgSz w:w="11906" w:h="16838"/>
      <w:pgMar w:left="567" w:right="567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Дата «_____» ___________________ 20 ___ г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ru-RU"/>
      </w:rPr>
      <w:t xml:space="preserve">От Страхователя                                  </w:t>
    </w:r>
    <w:r>
      <w:rPr>
        <w:rFonts w:cs="Arial" w:ascii="Arial" w:hAnsi="Arial"/>
        <w:sz w:val="14"/>
        <w:szCs w:val="14"/>
      </w:rPr>
      <w:t xml:space="preserve">  ________________  / __________________  /        Сотрудник страховой компании  ________________  / _________________  /</w:t>
    </w:r>
  </w:p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</w:t>
    </w:r>
    <w:r>
      <w:rPr>
        <w:rFonts w:cs="Arial" w:ascii="Arial" w:hAnsi="Arial"/>
        <w:sz w:val="12"/>
        <w:szCs w:val="12"/>
      </w:rPr>
      <w:t>Подпись</w:t>
    </w:r>
    <w:r>
      <w:rPr>
        <w:rFonts w:cs="Arial" w:ascii="Arial" w:hAnsi="Arial"/>
        <w:sz w:val="12"/>
        <w:szCs w:val="12"/>
        <w:lang w:val="ru-RU"/>
      </w:rPr>
      <w:t>, МП</w:t>
    </w:r>
    <w:r>
      <w:rPr>
        <w:rFonts w:cs="Arial" w:ascii="Arial" w:hAnsi="Arial"/>
        <w:sz w:val="12"/>
        <w:szCs w:val="12"/>
      </w:rPr>
      <w:t xml:space="preserve">                               ФИО </w:t>
      <w:tab/>
      <w:t xml:space="preserve">                                                                                                    подпись                              ФИО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b w:val="false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b w:val="false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left="4395" w:hanging="0"/>
      <w:outlineLvl w:val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0:00Z</dcterms:created>
  <dc:creator>tyuin</dc:creator>
  <dc:description/>
  <cp:keywords/>
  <dc:language>en-US</dc:language>
  <cp:lastModifiedBy>Кузнецова Ирина Анатольевна</cp:lastModifiedBy>
  <cp:lastPrinted>2017-08-14T11:16:00Z</cp:lastPrinted>
  <dcterms:modified xsi:type="dcterms:W3CDTF">2018-06-15T13:16:00Z</dcterms:modified>
  <cp:revision>51</cp:revision>
  <dc:subject/>
  <dc:title/>
</cp:coreProperties>
</file>