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20"/>
        <w:gridCol w:w="370"/>
        <w:gridCol w:w="142"/>
        <w:gridCol w:w="850"/>
        <w:gridCol w:w="711"/>
        <w:gridCol w:w="1132"/>
        <w:gridCol w:w="709"/>
        <w:gridCol w:w="144"/>
        <w:gridCol w:w="84"/>
        <w:gridCol w:w="253"/>
        <w:gridCol w:w="776"/>
        <w:gridCol w:w="730"/>
        <w:gridCol w:w="2126"/>
        <w:gridCol w:w="18"/>
      </w:tblGrid>
      <w:tr>
        <w:trPr>
          <w:trHeight w:val="625" w:hRule="atLeast"/>
          <w:cantSplit w:val="true"/>
        </w:trPr>
        <w:tc>
          <w:tcPr>
            <w:tcW w:w="10897" w:type="dxa"/>
            <w:gridSpan w:val="14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СТРАХОВАНИЕ ГРАЖДАНСКОЙ ОТВЕТСТВЕТСТВЕННОСТИ В СЛУЧАЕ ПРИЧИНЕНИЕ ВРЕДА ВСЛЕДСТВИЕ НЕДОСТАТК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right="1026" w:first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897" w:type="dxa"/>
            <w:gridSpan w:val="1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Общие сведения о Страховател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1.Страхователь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  <w:tab w:val="right" w:pos="6167" w:leader="none"/>
                <w:tab w:val="left" w:pos="9002" w:leader="none"/>
              </w:tabs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Должность и Ф.И.О. руководителя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71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Банковские реквизиты/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Государственный рег. № ____________________</w:t>
            </w:r>
          </w:p>
          <w:p>
            <w:pPr>
              <w:pStyle w:val="Normal"/>
              <w:spacing w:before="120" w:after="0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ИНН _______________________ОКПО: _________________________ОКОНХ: _________________________</w:t>
            </w:r>
          </w:p>
          <w:p>
            <w:pPr>
              <w:pStyle w:val="Normal"/>
              <w:spacing w:before="120" w:after="0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Расчетный счет 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к/с  __________________________, БИК _________________________ КПП __________________________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Почтовый : _________________________________________________________________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en-US"/>
              </w:rPr>
              <w:t>__________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местонахождение: ______________________________________________________________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Адрес центрального офиса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Телефон, факс,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-mail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Дата основания фирмы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жите за период последних 5-ти лет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менялось ли наименование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; </w:t>
            </w:r>
            <w:r>
              <w:rPr>
                <w:rStyle w:val="InternetLink"/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;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изводилось ли слияние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Да;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        поясните ответ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ДА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89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915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ведения о деятельности Страхователя: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 Вид деятельности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нужное отметить √)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вое строительство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реконструкция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ширение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капитальный ремонт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ind w:hanging="53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виды работ</w:t>
            </w:r>
          </w:p>
        </w:tc>
      </w:tr>
      <w:tr>
        <w:trPr/>
        <w:tc>
          <w:tcPr>
            <w:tcW w:w="6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hanging="5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. Привлекаются ли Страхователем субподрядчики на выполнение отдельных видов работ? Есл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 – укажите какие _____________________</w:t>
            </w:r>
          </w:p>
          <w:p>
            <w:pPr>
              <w:pStyle w:val="Normal"/>
              <w:spacing w:lineRule="exact" w:line="200"/>
              <w:ind w:hanging="5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00"/>
              <w:ind w:hanging="5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00"/>
              <w:ind w:hanging="5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5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 Численность сотрудников компании: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Всего:</w:t>
            </w:r>
            <w:r>
              <w:rPr>
                <w:rStyle w:val="InternetLink"/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в т.ч. Руководител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в т.ч. Специалисты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 Рабочи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 Укажите подробности о руководителях комп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Общий профессиональный стаж</w:t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 География деятельности компании (% к общему объему деятельности):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15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Восточная Европ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Западная Евр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</w:tr>
      <w:tr>
        <w:trPr>
          <w:trHeight w:val="262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США, Канад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Иное (укажи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214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 Укажите оборот компании (среднегодовой объем  строительных работ):</w:t>
            </w:r>
          </w:p>
        </w:tc>
      </w:tr>
      <w:tr>
        <w:trPr>
          <w:trHeight w:val="163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ошлый год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й в текущем году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tbl>
            <w:tblPr>
              <w:tblW w:w="136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254"/>
              <w:gridCol w:w="244"/>
              <w:gridCol w:w="244"/>
              <w:gridCol w:w="128"/>
              <w:gridCol w:w="117"/>
              <w:gridCol w:w="227"/>
              <w:gridCol w:w="18"/>
              <w:gridCol w:w="216"/>
              <w:gridCol w:w="27"/>
              <w:gridCol w:w="248"/>
              <w:gridCol w:w="243"/>
              <w:gridCol w:w="34"/>
              <w:gridCol w:w="209"/>
              <w:gridCol w:w="81"/>
              <w:gridCol w:w="163"/>
              <w:gridCol w:w="22"/>
              <w:gridCol w:w="126"/>
              <w:gridCol w:w="302"/>
              <w:gridCol w:w="75"/>
              <w:gridCol w:w="21"/>
              <w:gridCol w:w="247"/>
              <w:gridCol w:w="36"/>
              <w:gridCol w:w="368"/>
              <w:gridCol w:w="271"/>
              <w:gridCol w:w="271"/>
              <w:gridCol w:w="272"/>
              <w:gridCol w:w="271"/>
              <w:gridCol w:w="165"/>
              <w:gridCol w:w="165"/>
              <w:gridCol w:w="265"/>
              <w:gridCol w:w="79"/>
              <w:gridCol w:w="193"/>
              <w:gridCol w:w="271"/>
              <w:gridCol w:w="272"/>
              <w:gridCol w:w="2633"/>
              <w:gridCol w:w="2319"/>
            </w:tblGrid>
            <w:tr>
              <w:trPr>
                <w:trHeight w:val="307" w:hRule="exact"/>
              </w:trPr>
              <w:tc>
                <w:tcPr>
                  <w:tcW w:w="11299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 Требуемые условия страхования.</w:t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9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1. Страховые риски </w:t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(укажите лимит страховой ответственности цифрами и прописью где необходимо)</w:t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99" w:type="dxa"/>
                  <w:gridSpan w:val="36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3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1.1. Общий лимит ответственности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денежная сумма, в пределах которой Страховщик обязуется выплатить страхово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3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возмещение по договору страхования): 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3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Лимит в отношении ущерба жизни и здоровью</w:t>
                  </w:r>
                </w:p>
              </w:tc>
              <w:tc>
                <w:tcPr>
                  <w:tcW w:w="1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</w:tc>
              <w:tc>
                <w:tcPr>
                  <w:tcW w:w="57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Лимит в отношении ущерба имуществу</w:t>
                  </w:r>
                </w:p>
              </w:tc>
              <w:tc>
                <w:tcPr>
                  <w:tcW w:w="1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</w:tc>
              <w:tc>
                <w:tcPr>
                  <w:tcW w:w="57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Лимит в отношении вреда окружающей среде</w:t>
                  </w:r>
                </w:p>
              </w:tc>
              <w:tc>
                <w:tcPr>
                  <w:tcW w:w="1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2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___</w:t>
                  </w:r>
                </w:p>
              </w:tc>
              <w:tc>
                <w:tcPr>
                  <w:tcW w:w="57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99" w:type="dxa"/>
                  <w:gridSpan w:val="36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1.2. Лимит ответственности на один (каждый) страховой случай.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При этом в пределах  настоящего лимита устанавливаются следующие страховые суммы на один (каждый) страховой случай:</w:t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Лимит в отношении ущерба имуществу</w:t>
                  </w:r>
                </w:p>
              </w:tc>
              <w:tc>
                <w:tcPr>
                  <w:tcW w:w="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5"/>
                  <w:tcBorders>
                    <w:lef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5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Лимит в отношении ущерба жизни и здоровью</w:t>
                  </w:r>
                </w:p>
              </w:tc>
              <w:tc>
                <w:tcPr>
                  <w:tcW w:w="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5"/>
                  <w:tcBorders>
                    <w:lef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5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3969" w:type="dxa"/>
                  <w:gridSpan w:val="9"/>
                  <w:vMerge w:val="restart"/>
                  <w:tcBorders>
                    <w:lef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Лимит в отношении ущерба жизн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и здоровья одного пострадавшего</w:t>
                  </w:r>
                </w:p>
              </w:tc>
              <w:tc>
                <w:tcPr>
                  <w:tcW w:w="84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5"/>
                  <w:tcBorders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5800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969" w:type="dxa"/>
                  <w:gridSpan w:val="9"/>
                  <w:vMerge w:val="continue"/>
                  <w:tcBorders>
                    <w:lef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5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1299" w:type="dxa"/>
                  <w:gridSpan w:val="3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0" w:after="0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ное: </w:t>
                  </w:r>
                  <w:r>
                    <w:rPr>
                      <w:rStyle w:val="InternetLink"/>
                      <w:rFonts w:eastAsia="Webdings" w:cs="Webdings" w:ascii="Webdings" w:hAnsi="Webdings"/>
                      <w:color w:val="000000"/>
                      <w:sz w:val="18"/>
                      <w:szCs w:val="18"/>
                    </w:rPr>
                    <w:t>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__________________________________________________________________________________________________</w:t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252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2. Срок страхования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о</w:t>
                  </w:r>
                </w:p>
              </w:tc>
              <w:tc>
                <w:tcPr>
                  <w:tcW w:w="3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3. Франшиза (безусловная)</w:t>
                  </w:r>
                </w:p>
              </w:tc>
              <w:tc>
                <w:tcPr>
                  <w:tcW w:w="11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1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Style18"/>
                    <w:snapToGrid w:val="false"/>
                    <w:ind w:hanging="0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3.4. Порядок уплаты страхового взноса </w:t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(отметьте знаком </w:t>
                  </w:r>
                  <w:r>
                    <w:rPr>
                      <w:rStyle w:val="InternetLink"/>
                      <w:rFonts w:eastAsia="Wingdings" w:cs="Wingdings" w:ascii="Wingdings" w:hAnsi="Wingdings"/>
                      <w:b/>
                      <w:bCs/>
                      <w:color w:val="000000"/>
                      <w:sz w:val="18"/>
                      <w:szCs w:val="18"/>
                    </w:rPr>
                    <w:t>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27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Безналичным перечислением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</w:p>
              </w:tc>
              <w:tc>
                <w:tcPr>
                  <w:tcW w:w="33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диновременно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Сведения о ранее заключенных договорах страхования.</w:t>
            </w:r>
          </w:p>
        </w:tc>
      </w:tr>
      <w:tr>
        <w:trPr>
          <w:trHeight w:val="107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 Были ли Вы/Ваша организация застрахованы ранее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сли « да», то укажите: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раховой  компан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страхования   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ит ответственности / % / премия</w:t>
            </w:r>
          </w:p>
        </w:tc>
      </w:tr>
      <w:tr>
        <w:trPr>
          <w:trHeight w:val="19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.Имели ли место страховые случаи по ранее заключенным договорам страхования?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Нет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;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сли « да», то  укажите причину страхового случая и размер выплаты страхового возмещения:  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  Наличие действующих договоров страхова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Да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Нет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;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сли « да»,  укажит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траховой  компан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страхования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ит ответственности / % / премия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едения о предъявленных исках и/или претензиях о возмещении вреда, причиненного вследствие деятельности, риск ответственности при осуществлении которой, планируется застраховать (указываются сведения за последние 3 года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108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вестны ли Вам/Вашей организации обстоятельства или происшествия, которые могут послужить основанием для предъявления претензии?     Да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Нет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сли «Да», укажите какие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. Наименование саморегулируемой организации (СРО)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.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18"/>
          <w:szCs w:val="18"/>
        </w:rPr>
        <w:t>Сообщённые мною в заявлении сведения являются полными и достоверными. Выражаю согласие, чтобы настоящее заявление и прилагаемые документы были составной и неотъемлемой частью договора страхования (Полиса).</w:t>
      </w:r>
    </w:p>
    <w:p>
      <w:pPr>
        <w:pStyle w:val="Normal"/>
        <w:ind w:right="-1" w:hanging="0"/>
        <w:jc w:val="center"/>
        <w:rPr>
          <w:rStyle w:val="InternetLink"/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/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1"/>
        <w:gridCol w:w="359"/>
        <w:gridCol w:w="5855"/>
        <w:gridCol w:w="283"/>
        <w:gridCol w:w="284"/>
        <w:gridCol w:w="283"/>
        <w:gridCol w:w="284"/>
        <w:gridCol w:w="248"/>
        <w:gridCol w:w="283"/>
        <w:gridCol w:w="284"/>
        <w:gridCol w:w="283"/>
        <w:gridCol w:w="284"/>
        <w:gridCol w:w="283"/>
        <w:gridCol w:w="284"/>
        <w:gridCol w:w="177"/>
        <w:gridCol w:w="248"/>
      </w:tblGrid>
      <w:tr>
        <w:trPr>
          <w:trHeight w:val="3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хователь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 / _________________________/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</w:tr>
      <w:tr>
        <w:trPr>
          <w:trHeight w:val="30" w:hRule="atLeast"/>
        </w:trPr>
        <w:tc>
          <w:tcPr>
            <w:tcW w:w="1441" w:type="dxa"/>
            <w:tcBorders/>
          </w:tcPr>
          <w:p>
            <w:pPr>
              <w:pStyle w:val="Normal"/>
              <w:ind w:left="407" w:hanging="407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(подпись)                                   (Ф.И.О.)</w:t>
            </w:r>
          </w:p>
        </w:tc>
        <w:tc>
          <w:tcPr>
            <w:tcW w:w="326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(дата заполнения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-766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454" w:right="45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Приложение №1</w:t>
    </w:r>
  </w:p>
  <w:p>
    <w:pPr>
      <w:pStyle w:val="Normal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к Договору страхования № 116500-021-___________            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Normal"/>
      <w:jc w:val="right"/>
      <w:rPr/>
    </w:pPr>
    <w:r>
      <w:rPr>
        <w:sz w:val="16"/>
        <w:szCs w:val="16"/>
      </w:rPr>
      <w:t>от «___» _____________ 20____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i w:val="false"/>
      <w:iCs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8z0">
    <w:name w:val="WW8Num18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  <w:sz w:val="28"/>
      <w:szCs w:val="28"/>
    </w:rPr>
  </w:style>
  <w:style w:type="character" w:styleId="WW8Num22z0">
    <w:name w:val="WW8Num22z0"/>
    <w:qFormat/>
    <w:rPr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0"/>
      <w:szCs w:val="2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4:00Z</dcterms:created>
  <dc:creator>Морозов В.А.</dc:creator>
  <dc:description/>
  <cp:keywords/>
  <dc:language>en-US</dc:language>
  <cp:lastModifiedBy>Мадисон</cp:lastModifiedBy>
  <cp:lastPrinted>2008-12-11T11:50:00Z</cp:lastPrinted>
  <dcterms:modified xsi:type="dcterms:W3CDTF">2011-06-09T08:46:00Z</dcterms:modified>
  <cp:revision>3</cp:revision>
  <dc:subject/>
  <dc:title>1</dc:title>
</cp:coreProperties>
</file>