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12065</wp:posOffset>
                </wp:positionV>
                <wp:extent cx="6088380" cy="781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781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5945" cy="772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945" cy="772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15.5pt;mso-wrap-distance-left:9.05pt;mso-wrap-distance-right:9.05pt;mso-wrap-distance-top:0pt;mso-wrap-distance-bottom:0pt;margin-top:-0.9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5945" cy="772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945" cy="772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99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 октября 2011 г.  №  808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bCs/>
        </w:rPr>
        <w:t>СТРАХОВЫЕ ТАРИФЫ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а и порядок применения страховщиками при расчете страховой премии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</w:rPr>
      </w:pPr>
      <w:r>
        <w:rPr>
          <w:b/>
        </w:rPr>
        <w:t>Раздел I. Базовые ставки страховых тарифов по обязательному страхованию гражданской ответственности владельца опасного объекта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</w:rPr>
      </w:pPr>
      <w:r>
        <w:rPr>
          <w:b/>
        </w:rPr>
        <w:t>за причинение вреда в результате аварии на опасном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1. Базовые ставк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(далее - базовые ставки страховых тарифов) по типовым видам опасных объектов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659"/>
      </w:tblGrid>
      <w:tr>
        <w:trPr>
          <w:tblHeader w:val="true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ип опасного объек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Базовые ставки страховых тарифов (процентов от страховой суммы)</w:t>
            </w:r>
          </w:p>
        </w:tc>
      </w:tr>
      <w:tr>
        <w:trPr>
          <w:tblHeader w:val="true"/>
          <w:cantSplit w:val="true"/>
        </w:trPr>
        <w:tc>
          <w:tcPr>
            <w:tcW w:w="5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угольной, сланцевой и торфян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ахта уголь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ахта сланцев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шахт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шахтостроитель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ез уголь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ез сланцев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отвала пород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, участок) брикетирования бурого угл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, участок) обогащения угл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, участок) обогащения сланц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востохранилище (шламохранилище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по добыче торф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горнорудной и нерудн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добычи и обогащения цветных металлов и золота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рудник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рииск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(полигон) старательской добыч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горного капитального строительства (специализированный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карье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обогатительная цветных метал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лощадка (участок, цех) извлечения золот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лощадка (участок) глиноземного завод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дробильно-сортировоч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хвостохранилище (шламохранилище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(площадка) шлакоотвал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(площадка) кучного выщелачива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добычи и обогащения рудного сырья черных металлов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рудник с подземным способом разработ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рудник с открытым способом разработки (карьер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горного капитального строительства (специализированный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агломерацион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обогащения рудного сырья черных метал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окомкования концентрат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дробильно-сортировоч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хвостохранилище (шламохранилище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1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добычи и обогащения сырья горно-химической промышленности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рудник с подземным способом разработ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рудник с открытым способом разработки (карьер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горного капитального строительства (специализированный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лощадка (участок) солепромысл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обогащения горно-химического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участок, цех) дробильно-сортировоч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хвостохранилище (шламохранилище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ind w:left="372" w:hanging="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/>
                <w:iCs/>
              </w:rPr>
              <w:t>Опасные производственные объекты добычи и переработки сырья строительных материалов</w:t>
            </w:r>
            <w:r>
              <w:rPr>
                <w:b/>
                <w:iCs/>
              </w:rPr>
              <w:t>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рудник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карье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добычи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подготовки строительного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лощадка (участок, цех) дробильно-сортировоч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получения клинкер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12" w:hanging="0"/>
              <w:jc w:val="both"/>
              <w:rPr/>
            </w:pPr>
            <w:r>
              <w:rPr>
                <w:i/>
                <w:iCs/>
              </w:rPr>
              <w:t>Опасные производственные объекты строительства подземных гидротехнических, транспортных и специальных сооружений</w:t>
            </w:r>
            <w:r>
              <w:rPr>
                <w:iCs/>
              </w:rPr>
              <w:t>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гидротехнического строитель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транспортного строитель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специального строитель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, размещенные в естественных подземных полостях или отработанных горных выработках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объект, размещенный в отработанной горной выработке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объект, размещенный в естественной подземной полост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ind w:left="372" w:hanging="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, на которых хранятся, получаются и используются взрывчатые веще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клад взрывчатых материа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ранилище взрывчатых материалов в  составе склада взрывчатых материа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редвижной склад взрывчатых материа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, участок, пункт изготовления (подготовки) взрывчатых материа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погрузки-разгрузки взрывчатых материа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, участок) утилизации (переработки) взрывчатых материа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лигон, испытательная площадк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нефтегазодобывающего комплек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ведения буровых работ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 и т.п.) технического обслуживания установок для ремонта скважин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нд скважин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ind w:left="-108" w:right="-49" w:hanging="0"/>
              <w:jc w:val="center"/>
              <w:rPr/>
            </w:pPr>
            <w:r>
              <w:rPr/>
              <w:t>определяется произведением 0,013 процента на количество скважин на объекте, но не может быть менее 0,02 процента и более 1,5 процента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предварительной подготовки нефт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дожимной насосной станц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ункт подготовки и сбора нефт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к резервуарный (промысловый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станции компрессорной (промысловой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комплексной подготовки газ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дземное хранилище газ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, установка) газоперерабатывающего завод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промысловых (межпромысловых)  трубопроводов куста (площади, месторождения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атформа стационарная (морская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буровой установки (плавучая, включая буровые суда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морского нефтеналивного комплекс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ые производственные объекты магистральн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ного транспор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магистрального газопровод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компрессорной станц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втомобильная газонаполнительная компрессорная станц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анция газораспределитель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магистрального продуктопровода, нефтепровода, аммиакопровод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к резервуарный магистрального продуктопровода, нефтепровода, аммиакопровод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станции насосной магистрального продуктопровода, нефтепровода, аммиакопровод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сливо-наливного терминала (эстакады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ые производственные объекты геологоразведочных и геофизических работ при разработке и разведке месторождени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</w:t>
            </w:r>
            <w:r>
              <w:rPr/>
              <w:t>часток (партия) геолого-разведочных (геофизических) работ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химической, нефтехимической и нефтеперерабатывающей промышленности, спецхимии, а также других взрывопожароопасных и вредных производст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, площадка) производства (установки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аза товарно-сырьев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дуктопровод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ламонакопитель (пруд-накопитель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воздухоразделительной установ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установки получения (водорода, кислорода, азота и др.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установки по переработке нефти (газового конденсата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установки по переработке нефтешлам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установки получения нефтебитумов методом окисле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кт спецхим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клад сырьевой, полупродуктов, готовой продукц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нефтепродуктообеспе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нефтебазы (склада, парка, комплекса) по хранению и перевалке нефти и нефтепродукт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клад горюче-смазочных материал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руппа резервуаров и сливо-наливных устройст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автозаправочной станции (или многотопливной автозаправочной станции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систем водоподготов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клад хлор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, участок) подготовки вод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ые производственные объекты пищево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асложиров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миачно-холодильная установк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) маслоэкстракционного производ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) производства, хранения спирт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) производства рафинированного масла и дезодорации растительного масл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(цех) производства гидрогенизации жир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газоснабж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хранения сжиженных углеводородных газов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база хранения (кустовая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станция газонаполнитель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ки газопровод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ункт газонаполнитель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становка баллонная группов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становка резервуар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станция газозаправочная (автомобильная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системы газораспределения природного углеводородного газ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/>
              <w:t>сеть газоснабжения, в том числе межпоселков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газопотребления природного и сжиженного углеводородного газа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система газопотребления предприят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система теплоснабже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ind w:left="372" w:hanging="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°C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главного корпуса теплоэлектроцентрали (государственной районной электростанции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подсобного хозяйства теплоэлектроцентрали (государственной районной электростанции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опливное хозяйство теплоэлектроцентрали (государственной районной электростанции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ковые водогрейные котельные теплоэлектроцентрали (государственной районной электростанции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руппа котельных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трубопроводов теплосет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, площадка) организац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хранения мазутного топли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ощадка дизельной подстанции (с учетом резервного топлива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металлургической промышле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/>
                <w:iCs/>
              </w:rPr>
              <w:t>Опасные производственные объекты производства черных металлов</w:t>
            </w:r>
            <w:r>
              <w:rPr>
                <w:b/>
                <w:iCs/>
              </w:rPr>
              <w:t>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а)  производство чугуна (п</w:t>
            </w:r>
            <w:r>
              <w:rPr/>
              <w:t>лощадка доменного цеха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б)  </w:t>
            </w:r>
            <w:r>
              <w:rPr>
                <w:iCs/>
              </w:rPr>
              <w:t>производство стали и проката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мартеновски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конвертер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электросталеплавиль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по производству прокат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по производству труб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по производству металлизированных окатышей и брикет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сталепроволочного производ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в)  производство ферросплавов и огнеупоров (</w:t>
            </w:r>
            <w:r>
              <w:rPr/>
              <w:t>цех (участок) по производству ферросплавов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г) производство агломерата (ц</w:t>
            </w:r>
            <w:r>
              <w:rPr/>
              <w:t>ех (участок) агломерации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производства цветных металлов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а) производство алюминия и магния, кристаллического кремния и электротермического силумина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электролиза алюми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электролиза маг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производства кристаллического крем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производства электротермического силуми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производства глинозем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б) производство меди, никеля и кобальта</w:t>
            </w:r>
          </w:p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(</w:t>
            </w:r>
            <w:r>
              <w:rPr/>
              <w:t>цех (участок) плавильный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в) производство титана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по производству тита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электролиз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г) производство олова (ц</w:t>
            </w:r>
            <w:r>
              <w:rPr/>
              <w:t>ех (участок) по производству олова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д) производство сурьмы (</w:t>
            </w:r>
            <w:r>
              <w:rPr/>
              <w:t>цех (участок) по производству сурьмы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е) производство свинца, цинка, ртути, ванадия, германия, циркония, гафния и других редкоземельных материалов (ц</w:t>
            </w:r>
            <w:r>
              <w:rPr/>
              <w:t>ех (участок) по производству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 xml:space="preserve">ж) производство порошков и пудр из  металлов и сплавов на их основе </w:t>
              <w:br/>
              <w:t>(железа, алюминия, магния, олова и других металлов) (ц</w:t>
            </w:r>
            <w:r>
              <w:rPr/>
              <w:t>ех (участок) производства по получению порошков (пудр)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з) производство благородных металлов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цех (участок) по производству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732" w:hanging="0"/>
              <w:rPr/>
            </w:pPr>
            <w:r>
              <w:rPr/>
              <w:t>участок, цех гидрометаллургического производ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 xml:space="preserve">и) производство кислот (участок </w:t>
            </w:r>
            <w:r>
              <w:rPr/>
              <w:t>кислотного хозяйства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iCs/>
              </w:rPr>
            </w:pPr>
            <w:r>
              <w:rPr>
                <w:iCs/>
              </w:rPr>
              <w:t>к) производство твердых сплавов и тугоплавких металлов (</w:t>
            </w:r>
            <w:r>
              <w:rPr/>
              <w:t>цех (участок) по производству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асные производственные объекты газового хозяйства, коксохимических и других производств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лощадка водородной станц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площадка (участок) газового цех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газоочистной установ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цех (участок) по производству люнкеритов и экзотермических смесе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цех коксов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цех пекококсов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цех улавливания химических продукт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цех смолоперерабатывающи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цех ректификации сырого бензол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склад бензол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цех (отделение) ректификации пиридиновых и хинолиновых основани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участок станции (установка) воздухоразделительно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склад хлор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склад аммиак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аммиакопровод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ind w:left="372" w:hanging="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  <w:bCs/>
              </w:rPr>
              <w:t>Опасные производственные объекты производства черных и цветных металлов (межотраслевые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литей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, использующие стационарно установленные грузоподъемные механизмы, эскалаторы, канатные дороги и фуникулер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аны и автоподъемники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базовые ставки в зависимости от количества технических устройств приведены в пункте 2 раздела </w:t>
            </w:r>
            <w:r>
              <w:rPr>
                <w:lang w:val="en-US"/>
              </w:rPr>
              <w:t>I</w:t>
            </w:r>
            <w:r>
              <w:rPr/>
              <w:t xml:space="preserve"> настоящего документа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фты и эскалаторы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базовые ставки в зависимости от количества технических устройств приведены в пункте 2 раздела </w:t>
            </w:r>
            <w:r>
              <w:rPr>
                <w:lang w:val="en-US"/>
              </w:rPr>
              <w:t>I</w:t>
            </w:r>
            <w:r>
              <w:rPr/>
              <w:t xml:space="preserve"> настоящего документа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натная дорог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уникуле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производственные объекты хранения, переработки и использования растительного сырь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дельно стоящее приемно-отпускное устройство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леватор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клад силосного тип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клад бестарного напольного хранения растительного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клад бестарного хранения му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ханизированный склад бестарного напольного хране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деление (участок) растаривания, взвешивания, просеивания муки, размола сахарного песк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ительное (подработочное, дробильное) отделение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емно-очистительная (сушильно-очистительная) башн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дельно стоящий сушильный участок растительного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лодовенный цех (участок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о производству му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о производству комбикормов (кормовых смесей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о производству круп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для предварительного дозирования и смешивания комбикормового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гранулирования, брикетирования отрубей, комбикормов, кормовых смесе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агрегатных (блочно-модульных) установок по производству муки, крупы, комбикормо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укурузообрабатывающий цех (участок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мяобрабатывающий цех (участок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о очистке и сортировке мягкой тар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роизводства древесной муки (древесных гранул), древесно-стружечных (древесно-волокнистых) плит, фанер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о изготовлению изделий и деталей из древесины, древесно-стружечных (древесно-волокнистых) плит, фанер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фасовочного отделения сахарного производств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роизводства порошк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подготовки табачного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х (участок) растаривания и сортировки растительного сырь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ые производственные объекты, связанны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транспортировкой опасных груз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транспортирования опасных вещест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часток промывки, пропарки, дегазации транспортных средств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асные производственные объекты при добыче минеральных вод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Скважина минеральных вод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технические сооруж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Cs/>
              </w:rPr>
              <w:t>Судоходные гидросооружения</w:t>
            </w:r>
            <w:r>
              <w:rPr>
                <w:iCs/>
              </w:rPr>
              <w:t>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судоходные гидросооружения 1-го класс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судоходные гидросооружения 2-го класс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судоходные гидросооружения 3-го класс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судоходные гидросооружения 4-го класс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Cs/>
              </w:rPr>
              <w:t>Несудоходные гидросооружения</w:t>
            </w:r>
            <w:r>
              <w:rPr>
                <w:iCs/>
              </w:rPr>
              <w:t>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плотин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здания гидроэлектростанци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водосбросные сооруже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водоспускные сооружения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водовыпускные сооружения, туннел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каналы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насосные станц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судоходные шлюзы, судоподъемник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4" w:hanging="0"/>
              <w:rPr/>
            </w:pPr>
            <w:r>
              <w:rPr/>
              <w:t>сооружения (дамбы), ограждающие хранилища жидких отходов промышленных и сельскохозяйственных организаци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4" w:hanging="0"/>
              <w:rPr/>
            </w:pPr>
            <w:r>
              <w:rPr/>
              <w:t>сооружения, предназначенные для защиты от наводнений, разрушений берегов и дна водохранилищ, рек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pacing w:lineRule="atLeast" w:line="240"/>
              <w:ind w:left="372" w:hanging="0"/>
              <w:rPr/>
            </w:pPr>
            <w:r>
              <w:rPr/>
              <w:t>гидроузел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b/>
          <w:b/>
        </w:rPr>
      </w:pPr>
      <w:r>
        <w:rPr>
          <w:b/>
        </w:rPr>
        <w:t>2. Базовые ставки страховых тарифов для множественных объектов, использующих стационарно установленные грузоподъемные механизмы, эскалаторы, канатные дороги и фуникулеры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5"/>
        <w:gridCol w:w="581"/>
        <w:gridCol w:w="589"/>
        <w:gridCol w:w="653"/>
        <w:gridCol w:w="653"/>
        <w:gridCol w:w="652"/>
        <w:gridCol w:w="653"/>
        <w:gridCol w:w="653"/>
        <w:gridCol w:w="652"/>
        <w:gridCol w:w="666"/>
      </w:tblGrid>
      <w:tr>
        <w:trPr>
          <w:tblHeader w:val="true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зовые ставки страховых тарифов в зависимости от количества технических устройств на объекте (процентов от страховой суммы)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6 -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 xml:space="preserve">8 - </w:t>
            </w:r>
          </w:p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 xml:space="preserve">11 - </w:t>
            </w:r>
          </w:p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 xml:space="preserve">14 - </w:t>
            </w:r>
          </w:p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20 и более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588" w:hRule="atLeast"/>
          <w:cantSplit w:val="true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раны и автоподъемники  (объект типа: площадка крана; участок механизаци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асток транспортный, гараж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ъекты, где используются подъемные сооружения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40"/>
              <w:ind w:left="-141" w:right="-120" w:hanging="0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15"/>
        <w:gridCol w:w="579"/>
        <w:gridCol w:w="579"/>
        <w:gridCol w:w="652"/>
        <w:gridCol w:w="653"/>
        <w:gridCol w:w="653"/>
        <w:gridCol w:w="652"/>
        <w:gridCol w:w="653"/>
        <w:gridCol w:w="653"/>
        <w:gridCol w:w="677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зовые ставки страховых тарифов в зависимости от количества технических устройств на объекте (процентов от страховой суммы)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более 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6 - 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11 - 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21 - 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31 - 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41 - 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61 - 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81 - 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101 - 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11" w:hanging="0"/>
              <w:jc w:val="center"/>
              <w:rPr/>
            </w:pPr>
            <w:r>
              <w:rPr/>
              <w:t>151 и более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фты и эскалаторы (объект типа: площадка, цех, участок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жилищный фонд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дание (комплекс зданий) администра</w:t>
              <w:softHyphen/>
              <w:t>тивно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станция метрополитена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tLeast" w:line="240"/>
              <w:ind w:left="-103" w:right="-113" w:hanging="0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здел II. Коэффициенты к базовым ставка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страховых тариф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1. Коэффициент к базовым ставкам страховых тарифов в зависимости от отсутствия или наличия страховых случаев устанавливается равным единице на период до 31 декабря 2016 г. включительно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2. Коэффициент к базовым ставкам страховых тарифов в зависимости от уровня безопасности опасного объект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При расчете страховой премии по договору обязательного страхования страховщик вправе применять дополнительный понижающий коэффициент, устанавливаемый им исходя из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Интервалы возможных значений коэффициента к базовым ставкам страховых тарифов в  зависимости от уровня безопасности опасного объекта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299"/>
      </w:tblGrid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тервал возможных значений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 1 января</w:t>
            </w:r>
            <w:r>
              <w:rPr>
                <w:color w:val="000000"/>
              </w:rPr>
              <w:t xml:space="preserve"> </w:t>
            </w:r>
            <w:r>
              <w:rPr/>
              <w:t>2012 г. до 31 декабря 2013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 - 1</w:t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 1 января 2014 г. до 31 декабря 2015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 - 1</w:t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 1 января 2016 г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 - 1</w:t>
            </w:r>
          </w:p>
        </w:tc>
      </w:tr>
    </w:tbl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atLeast" w:line="350"/>
        <w:ind w:firstLine="720"/>
        <w:jc w:val="both"/>
        <w:rPr/>
      </w:pPr>
      <w:r>
        <w:rPr/>
        <w:t>3. Коэффициент к базовым ставкам страховых тарифов в зависимости от вреда, который может быть причинен в результате аварии на опасном объекте, и максимально возможного количества потерпевших устанавливается равным единице на период до 31 декабря 2014 г. включительно.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аздел III. Структура страхового тариф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80"/>
        <w:gridCol w:w="1499"/>
      </w:tblGrid>
      <w:tr>
        <w:trPr>
          <w:tblHeader w:val="true"/>
          <w:cantSplit w:val="true"/>
        </w:trPr>
        <w:tc>
          <w:tcPr>
            <w:tcW w:w="7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</w:tr>
      <w:tr>
        <w:trPr>
          <w:tblHeader w:val="true"/>
          <w:cantSplit w:val="true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рутто-ставка (ставка страховой премии с единицы страховой суммы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етто-ставка (часть брутто-ставки, предназначенная для обеспечения текущих страховых выплат по договорам обязательного страхования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зерв для финансирования компенсационных выпл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ходы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здел IV. Порядок применения страховых тариф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раховщиками при определении страховой прем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50"/>
        <w:ind w:firstLine="720"/>
        <w:jc w:val="both"/>
        <w:rPr/>
      </w:pPr>
      <w:r>
        <w:rPr/>
        <w:t>Размер страховой премии, подлежащей уплате по договору обязательного страхования, определяется как произведение страховой суммы и страхового тарифа, полученного путем умножения базовой ставки страхового тарифа (раздел I настоящего документа) на значения коэффициента к базовым ставкам страховых тарифов в зависимости от отсутствия или наличия страховых случаев, коэффициента к базовым ставкам страховых тарифов в зависимости от уровня безопасности опасного объекта и коэффициента к базовым ставкам страховых тарифов в зависимости от вреда, который может быть причинен в результате аварии на опасном объекте, и максимально возможного количества потерпевших.</w:t>
      </w:r>
    </w:p>
    <w:p>
      <w:pPr>
        <w:pStyle w:val="Normal"/>
        <w:spacing w:lineRule="atLeast" w:line="35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50"/>
        <w:jc w:val="both"/>
        <w:rPr/>
      </w:pPr>
      <w:r>
        <w:rPr/>
        <w:drawing>
          <wp:inline distT="0" distB="0" distL="0" distR="0">
            <wp:extent cx="5750560" cy="7830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5:00Z</dcterms:created>
  <dc:creator>ZivotkevichTI</dc:creator>
  <dc:description/>
  <cp:keywords/>
  <dc:language>en-US</dc:language>
  <cp:lastModifiedBy>p.spiridonov</cp:lastModifiedBy>
  <cp:lastPrinted>2011-11-22T17:58:00Z</cp:lastPrinted>
  <dcterms:modified xsi:type="dcterms:W3CDTF">2011-12-15T08:58:00Z</dcterms:modified>
  <cp:revision>12</cp:revision>
  <dc:subject>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ы и порядка применения страховщиками при расчете страховой премии</dc:subject>
  <dc:title>УТВЕРЖДЕНЫ</dc:title>
</cp:coreProperties>
</file>